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08990" cy="76200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SN: 1984-3151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claração de Responsabilidade, Direitos Autorais e Permissão para a Publ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do artigo intitulado “TÍTULO DO ARTIGO” declaram que o mesmo não infringe qualquer direito autoral ou outro direito de propriedade de terceiros. É original e não foi publicado previamente, em sua totalidade ou partes, em qualquer idioma, exceto seu resumo e não está em processo de avaliação ou será submetido a outro periódico, enquanto o mesmo estiver em análise pelo Conselho Editorial e pelo Conselho Científico deste Periód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autores se declaram responsáveis pelo conteúdo abordado no artigo, estando cientes de que, de acordo com as Normas Editoriais da Revista e-xacta, não há concessão de qualquer tipo de remuneração ou contraprestação econômica aos autore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cedem os direitos de publicação à Revista e-xacta, ISSN: 1984-3151, vinculada ao IET – Instituto de Engenharia e Tecnologia do Centro Universitário de Belo Horizonte – UniBH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i/>
          <w:color w:val="FF0000"/>
          <w:sz w:val="20"/>
          <w:szCs w:val="20"/>
        </w:rPr>
        <w:t>OBS: Todos os autores deverão assinar este documento, o qual deverá ser encaminhado como documento suplementar, em formato PDF, no ato de submissão do trabalho ao Periódico. Outras linhas ou páginas podem ser acrescentadas ou excluídas de acordo com o número de autores. Esta observação, em vermelho, deverá ser excluída da declaração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/>
      </w:pPr>
      <w:r>
        <w:rPr>
          <w:rStyle w:val="Appleconvertedspace"/>
          <w:rFonts w:cs="Arial" w:ascii="Arial" w:hAnsi="Arial"/>
          <w:color w:val="111111"/>
          <w:sz w:val="24"/>
          <w:szCs w:val="24"/>
        </w:rPr>
        <w:t>&lt;Cidade&gt;, &lt;dia&gt; de &lt;mês&gt; de &lt;ano&gt;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1:00Z</dcterms:created>
  <dc:creator>Home</dc:creator>
  <dc:description/>
  <cp:keywords/>
  <dc:language>en-US</dc:language>
  <cp:lastModifiedBy>Magali</cp:lastModifiedBy>
  <dcterms:modified xsi:type="dcterms:W3CDTF">2014-12-01T11:21:00Z</dcterms:modified>
  <cp:revision>3</cp:revision>
  <dc:subject/>
  <dc:title/>
</cp:coreProperties>
</file>